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62-2105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5-01-2025-000380-7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02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йма Николая Алексеевича, 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паспорт</w:t>
      </w:r>
      <w:r>
        <w:rPr>
          <w:rFonts w:eastAsia="MS Mincho;ＭＳ 明朝"/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йма Н.А. 26 января 2025</w:t>
      </w:r>
      <w:r>
        <w:rPr>
          <w:sz w:val="28"/>
          <w:szCs w:val="28"/>
        </w:rPr>
        <w:t xml:space="preserve"> года в 14:55 в районе 14 км автодороги Нижневартовск - Радужный в нарушение п. 2.7 Правил дорожного движения РФ управлял транспортным средством «Форд Транзит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Прийма Н.А. не явился, уведомлен СМС-извещением</w:t>
      </w:r>
      <w:r>
        <w:rPr>
          <w:sz w:val="28"/>
          <w:szCs w:val="28"/>
        </w:rPr>
        <w:t xml:space="preserve">, письменных ходатайств об отложении рассмотрении дела не поступало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От потерпевшего Ф поступило ходатайство о рассмотрении дела в его отсутств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и влечет наложение административного штрафа в размере </w:t>
      </w:r>
      <w:r>
        <w:rPr>
          <w:color w:val="002060"/>
          <w:sz w:val="28"/>
          <w:szCs w:val="28"/>
        </w:rPr>
        <w:t>сорока пяти</w:t>
      </w:r>
      <w:r>
        <w:rPr>
          <w:sz w:val="28"/>
          <w:szCs w:val="28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664578 об административном правонарушении от 26.01.2025 следует, что </w:t>
      </w:r>
      <w:r>
        <w:rPr>
          <w:rFonts w:eastAsia="MS Mincho;ＭＳ 明朝"/>
          <w:szCs w:val="28"/>
        </w:rPr>
        <w:t>Прийма Н.А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27855 от 26.01.2025 </w:t>
      </w:r>
      <w:r>
        <w:rPr>
          <w:rFonts w:eastAsia="MS Mincho;ＭＳ 明朝"/>
          <w:szCs w:val="28"/>
        </w:rPr>
        <w:t>Прийма Н.А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71486 от 26.01.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Прийма Н.А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Прийма Н.А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1,350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хеме совершения дорожно-транспортного происшествия событие с участием водителей Прийма Н.А. и ФИО1 произошло 26.01.2025 в районе 14 км автодороги Нижневартовск – Радуж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объяснений потерпевшего ФИО1 от 26.01.2025 следует, что он управлял транспортным средством Рено Дастер, г/н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ыезжая с прилегающей территории, автомобиль «Форд Транзит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допустил столкновение с</w:t>
      </w:r>
      <w:r>
        <w:rPr/>
        <w:t xml:space="preserve"> </w:t>
      </w:r>
      <w:r>
        <w:rPr>
          <w:sz w:val="28"/>
          <w:szCs w:val="28"/>
        </w:rPr>
        <w:t xml:space="preserve">транспортным средством Рено Дастер, г/н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 результате произошло дорожно-транспортное происшестви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исьменным объяснениям свидетеля ФИО1 от 26.01.2025 она находилась на переднем пассажирском сиденье в автомобиле Рено Дастер, г/н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; при выезде с прилегающей территории, автомобиль «Форд Транзит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допустил столкновение с</w:t>
      </w:r>
      <w:r>
        <w:rPr/>
        <w:t xml:space="preserve"> </w:t>
      </w:r>
      <w:r>
        <w:rPr>
          <w:sz w:val="28"/>
          <w:szCs w:val="28"/>
        </w:rPr>
        <w:t xml:space="preserve">транспортным средством Рено Дастер, г/н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 результате произошло дорожно-транспортное происшествие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ением от 26.01.2025 в возбуждении дела об административном правонарушении в отношении Прийма Н.А., управляющего транспортным средством «Форд Транзит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и допустившего наезд на автомобиль Рено Дастер, г/н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 результате чего транспортные средства получили механические повреждения, отказано в связи с тем, что ответственность за данное нарушение Кодексом Российской Федерации об административных правонарушениях не предусмотрен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порте инспектора ДПС ГИБДД УМВД России по г. Нижневартовску от 26.01.2025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Форд Транзит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одителем </w:t>
      </w:r>
      <w:r>
        <w:rPr>
          <w:rFonts w:eastAsia="MS Mincho;ＭＳ 明朝"/>
          <w:sz w:val="28"/>
          <w:szCs w:val="28"/>
        </w:rPr>
        <w:t>Прийма Н.А.</w:t>
      </w:r>
      <w:r>
        <w:rPr>
          <w:sz w:val="28"/>
          <w:szCs w:val="28"/>
        </w:rPr>
        <w:t xml:space="preserve"> подтверждается показания потерпевшего ФИО1 и </w:t>
      </w:r>
      <w:r>
        <w:rPr>
          <w:color w:val="000000"/>
          <w:sz w:val="28"/>
          <w:szCs w:val="28"/>
        </w:rPr>
        <w:t>не оспаривался на стадии возбуждении производства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Прийма Н.А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Прийма Н.А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йма Николая Алекс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 000 (сорока пяти тысяч) рублей</w:t>
      </w:r>
      <w:r>
        <w:rPr/>
        <w:t xml:space="preserve"> </w:t>
      </w:r>
      <w:r>
        <w:rPr>
          <w:sz w:val="28"/>
          <w:szCs w:val="28"/>
        </w:rPr>
        <w:t>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КБК 18811601123010001140, ОКТМО 71819000, УИН </w:t>
      </w:r>
      <w:r>
        <w:rPr>
          <w:color w:val="002060"/>
          <w:sz w:val="28"/>
          <w:szCs w:val="28"/>
        </w:rPr>
        <w:t>1881048625048000155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00206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